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8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ton, TX  77284-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713) 463-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Octo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-- Category: Business applications, Programming, LAN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-user, unattended production job scheduler!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situations where user sites must run production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y have no operations staff to do so.  Hot Operator turns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to a full operations staff.  Run nightly production based o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-- even check for successfull completion and resche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NEW - Hot Operator's built-in memory swapping frees up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AM for your application -- or you can use popula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p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Operator is NOT a menu program; Hot Operator is NOT a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Hot Operator IS a complete production job scheduling system.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ion requirements without having to hire and train 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Operator runs multi-user -- this means your technical gro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d maintain production jobs that will run at a client site.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ndles job scheduling.  Schedule jobs to run at certain tim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ys, certain intervals of time -- or combinations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jobs by day of the month, quarter, or year -- even end of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successful job completion -- reschedule jobs if they've f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pecial exception reports based on job failure.  There's ev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ode that keeps job definitions safe from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Operator supports memory swapping -- either third party device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ternal memory swapping option.  This frees up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ventional RAM to run your larg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newest version, 90 days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, or who follow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principles in describing the shareware concept,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Hot Operator from their catalo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me notification that you are carrying this program (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atalog).  Also, Hot Operator must be distribut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, or CD-ROM vendors, must contact me directl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In no case may rack vendors or CD-ROM vendors distribut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thout written and signed permission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endors not mentioned must contact me directl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istribution requirements as of October 20, 1993.  I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these distribution requiremen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